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Padre Giovanni Semeria” - Mate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POSTA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CITA DIDATTIC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 CONSIGLIO DI CLASSE/SE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fr-FR"/>
        </w:rPr>
        <w:t>SEZION__/CLASS__ :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____   SEZ. ___ SCUOLA ________________ PLESSO ___________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NE__ GIORN__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 xml:space="preserve">___________________________________ 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ANNO SCOLASTICO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________________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Il Coordinatore avrà cura, con congruo anticipo e comunque non oltre 30 giorni prima rispetto alla data prevista per l’iniziativa, di presentare contestualmente al present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1)</w:t>
        <w:tab/>
        <w:t>Elenco degli alunni partecipanti e formalmente autorizz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2)</w:t>
        <w:tab/>
        <w:t>Elenco dei docenti accompagnatori con l’indicazione degli alunni da «affidargli 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fr-FR"/>
        </w:rPr>
        <w:t>3)</w:t>
        <w:tab/>
        <w:t>Attestazione dell’avvenuto versamento dell’importo necessario al noleggio dei mezzi di tras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fr-FR"/>
        </w:rPr>
      </w:pPr>
      <w:r>
        <w:rPr>
          <w:b/>
          <w:lang w:val="fr-FR"/>
        </w:rPr>
        <w:t>Al rientro il Coordinatore provvederà alla compilazione e consegna del modulo relativo alla rendicontazione dell’iniziativa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S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conformità alla normativa vigente in materia di visite guidate e viaggi di istruzione ed in sintonia con quanto previsto dal Piano dell’Offerta Formativa per l’anno scolastico _______________ (regolarmente approvato ed adottato dagli organi competenti) e con le programmazioni dei Consigli di Classe, si dettagliano di seguito tutti gli elementi ed aspetti relativi 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ita guidat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ggio di istru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cita connessa ad iniziative di interesse didattico/cultura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ggio connesso ad attività sportive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 si propone di effettua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EL CONSIGLIO DI INTERSEZIONE / INTERCLASSE / CLASSE DEL 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DI EFFETTUAZIO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28"/>
          <w:szCs w:val="28"/>
        </w:rPr>
        <w:t>IL ________________________________ (oppure – in caso di pernottament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ndicare anche il giorno: lunedì, martedì, ecc.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____________________________   AL 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ndicare anche il giorno: lunedì, martedì, ecc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TINAZIONE: 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TINERARIO E LUOGHI DA VISITARE E/O INIZIATIVE CULTURALI CUI PARTECIPARE: ____________________________________________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FINALITÀ CULTURALE E PUNTUALIZZAZIONE DEL LEGAME TRA LAVORO SCOLASTICO E USCITA: 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GRAMMA DI MASSIMA </w:t>
      </w:r>
      <w:r>
        <w:rPr>
          <w:b/>
        </w:rPr>
        <w:t>(orari di partenza, di rientro, di arrivo nei luoghi da visitare, ecc)</w:t>
      </w:r>
      <w:r>
        <w:rPr>
          <w:b/>
          <w:sz w:val="28"/>
          <w:szCs w:val="28"/>
        </w:rPr>
        <w:t xml:space="preserve"> : 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LUNNI PARTECIPA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1"/>
        <w:gridCol w:w="841"/>
        <w:gridCol w:w="1376"/>
        <w:gridCol w:w="2390"/>
        <w:gridCol w:w="1579"/>
        <w:gridCol w:w="209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s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Partecipan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 diversamente abi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lunni clas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partecipant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I richiedenti assicur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acquisito il consenso scritto degli esercenti la potestà familiare e di averli adeguatamente informati circa il programma, i mezzi di trasporto,  gli scopi e le modalità di svolgimento dell’iniziativ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predisposto ogni accorgimento per garantire la sicurezza e l’incolumità degli alunn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ver preso visione del Regolamento di Istituto per la programmazione e l’effettuazione di visite guidate e viaggi di istru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accertarsi che tutti gli accompagnatori non docenti siano regolarmente autorizz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garantire una attenta e assidua vigilanza per tutta la durata dell’iniziativa, con l’assunzione delle connesse responsabilità previste dalla normativa vigente (art. 2047 del Codice Civile integrato dall’art. 61 della legge 312/8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 informare tempestivamente il Dirigente Scolastico degli inconvenienti verificatesi nel corso della visita stessa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ACCOMPAGNATOR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502"/>
        <w:jc w:val="both"/>
        <w:rPr/>
      </w:pPr>
      <w:r>
        <w:rPr>
          <w:b/>
          <w:sz w:val="28"/>
          <w:szCs w:val="28"/>
        </w:rPr>
        <w:t>ASSISTENTI ALUNNI DIVERSAMENTE ABI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502"/>
        <w:jc w:val="both"/>
        <w:rPr/>
      </w:pPr>
      <w:r>
        <w:rPr>
          <w:b/>
          <w:sz w:val="28"/>
          <w:szCs w:val="28"/>
        </w:rPr>
        <w:t>DOCENTE COORDINATORE/RESPONSABI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37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O/TRASFERIMENTI DA EFFETTUARSI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autobus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tren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nav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zo aere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tera, 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si autorizza/non si autorizz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l Dirigente Scolastic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i relative alla non autorizzazio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tera, __________ </w:t>
        <w:tab/>
        <w:tab/>
        <w:tab/>
        <w:tab/>
        <w:t xml:space="preserve">           Il Dirigente Scolasti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_______________________</w:t>
        <w:tab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tto quote alunni (docente responsabil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i genitori (docente responsabil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offerte noleggio bus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e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petto Comparativo e relazione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ma d’ordine – aggiudicazione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bus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Relazione uscita (docente reponsabil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Fattura (uffic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Mandato di pagamento (Uffici)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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Calibri"/>
      <w:b/>
      <w:bCs/>
      <w:sz w:val="15"/>
      <w:szCs w:val="15"/>
      <w:lang w:val="it-IT" w:bidi="ar-SA"/>
    </w:rPr>
  </w:style>
  <w:style w:type="character" w:styleId="Titolo6Carattere">
    <w:name w:val="Titolo 6 Carattere"/>
    <w:qFormat/>
    <w:rPr>
      <w:rFonts w:eastAsia="Calibri"/>
      <w:b/>
      <w:bCs/>
      <w:sz w:val="24"/>
      <w:szCs w:val="24"/>
      <w:lang w:val="it-IT" w:bidi="ar-SA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9:00Z</dcterms:created>
  <dc:creator>TITTI</dc:creator>
  <dc:description/>
  <cp:keywords/>
  <dc:language>en-US</dc:language>
  <cp:lastModifiedBy>Protocollo</cp:lastModifiedBy>
  <cp:lastPrinted>2016-10-17T09:02:00Z</cp:lastPrinted>
  <dcterms:modified xsi:type="dcterms:W3CDTF">2019-10-30T13:31:00Z</dcterms:modified>
  <cp:revision>3</cp:revision>
  <dc:subject/>
  <dc:title> </dc:title>
</cp:coreProperties>
</file>