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DICHIARAZIONE PERSONAL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Cs/>
          <w:iCs/>
          <w:sz w:val="24"/>
          <w:szCs w:val="24"/>
        </w:rPr>
        <w:t>____  sottoscritt__  ________________________________________________ nat__ a ____________________ il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i avere il seguente rapporto di parentela: genitore/coniuge/figlio /sorella/fratello con il/la   Sig. ________________ ___________________________ ,  disabile in situazione di gravità, nat__ a _______________________   il 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di prestare assistenza in qualità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i referente unico</w:t>
      </w:r>
      <w:r>
        <w:rPr>
          <w:rFonts w:cs="Arial" w:ascii="Arial" w:hAnsi="Arial"/>
          <w:bCs/>
          <w:iCs/>
          <w:sz w:val="24"/>
          <w:szCs w:val="24"/>
        </w:rPr>
        <w:t xml:space="preserve"> al/alla Sig. ___  _________________________ e pertanto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i essere l'unico membro della famiglia in grado di provvedere a ciò</w:t>
      </w:r>
      <w:r>
        <w:rPr>
          <w:rFonts w:cs="Arial" w:ascii="Arial" w:hAnsi="Arial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i essere domiciliat __  nel comune di _________________________________ con il soggetto disabile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ssume formale impegno di comunicare tempestivamente l'eventuale intervenuta variazione della situazione di fatto e di diritto che venisse a determinare la perdita delle agevolazioni richieste con la presente dichiarazio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Matera, ______________ </w:t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7:00Z</dcterms:created>
  <dc:creator>I.C. Semeria</dc:creator>
  <dc:description/>
  <dc:language>en-US</dc:language>
  <cp:lastModifiedBy>TITTI</cp:lastModifiedBy>
  <cp:lastPrinted>2014-08-20T12:46:00Z</cp:lastPrinted>
  <dcterms:modified xsi:type="dcterms:W3CDTF">2014-08-20T10:47:00Z</dcterms:modified>
  <cp:revision>2</cp:revision>
  <dc:subject/>
  <dc:title>DICHIARAZIONE PERSONALE</dc:title>
</cp:coreProperties>
</file>