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center" w:pos="5102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8640" cy="548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ISTITUTO COMPRENSIVO “EX V CIRCOLO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Piazza Semeria, 2 - 75100 MAT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dice Fiscale 93051630775 Distretto Scolastico n. 6 Cod. Scuola MTIC82600E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quintocircolomatera.it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tic82600e@istruzione.it - </w:t>
      </w:r>
      <w:hyperlink r:id="rId4">
        <w:r>
          <w:rPr>
            <w:rStyle w:val="InternetLink"/>
            <w:b/>
            <w:i/>
          </w:rPr>
          <w:t>mtic82600e@pec.istruzione.it</w:t>
        </w:r>
      </w:hyperlink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360" w:before="168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ETTO: _____________________________________________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2570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Scuola: _________________</w:t>
        <w:tab/>
        <w:tab/>
        <w:tab/>
        <w:t>Plesso: __________________</w:t>
      </w:r>
    </w:p>
    <w:p>
      <w:pPr>
        <w:pStyle w:val="Normal"/>
        <w:spacing w:lineRule="exact" w:line="360" w:before="225" w:after="0"/>
        <w:jc w:val="both"/>
        <w:rPr>
          <w:sz w:val="32"/>
          <w:szCs w:val="32"/>
        </w:rPr>
      </w:pPr>
      <w:r>
        <w:rPr>
          <w:sz w:val="32"/>
          <w:szCs w:val="32"/>
        </w:rPr>
        <w:t>Classi/Sez:  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spacing w:lineRule="exact" w:line="360" w:before="168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60" w:before="225" w:after="0"/>
        <w:jc w:val="center"/>
        <w:rPr/>
      </w:pPr>
      <w:r>
        <w:rPr>
          <w:b/>
          <w:sz w:val="32"/>
          <w:szCs w:val="32"/>
        </w:rPr>
        <w:t xml:space="preserve">ANNO SCOLASTICO 2015/2016 </w:t>
      </w:r>
    </w:p>
    <w:p>
      <w:pPr>
        <w:pStyle w:val="Normal"/>
        <w:spacing w:lineRule="exact" w:line="360" w:before="225" w:after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Qualora siano previsti interventi da parte di personale esperto esterno, compilare dettagliatamente la sezione “INTERVENTI ESPERTI ESTERNI” al fine di poter procedere all’individuazione degli stessi tramite avviso pubblico.</w:t>
      </w:r>
    </w:p>
    <w:p>
      <w:pPr>
        <w:pStyle w:val="Normal"/>
        <w:spacing w:lineRule="exact" w:line="360" w:before="225" w:after="0"/>
        <w:jc w:val="both"/>
        <w:rPr/>
      </w:pPr>
      <w:r>
        <w:rPr>
          <w:b/>
          <w:i/>
          <w:sz w:val="32"/>
          <w:szCs w:val="32"/>
          <w:u w:val="single"/>
        </w:rPr>
        <w:t>Qualora siano previsti contributi da parte delle famiglie degli studenti (finalizzati al pagamento degli esperti esterni), questi devono essere versati* integralmente prima (almeno 30 giorni) dell’inizio delle attività progettuali, unitamente alle adesioni/autorizzazioni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DENOMINAZIONE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LEGAMENTO CON IL POF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FERENTE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TIVAZIONE E DESTINATARI DEL PROGE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a situazione da cui scaturiscono i bisogni e i destinatari (classi coinvo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tivazione: </w:t>
            </w:r>
            <w:r>
              <w:rPr/>
              <w:t xml:space="preserve">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estinatari: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gli obiettivi che si intendono perseguire, i destinatari a cui si rivol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SCRIZIONE DELLE ATTIVITA’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tà, contenuti/attività e metodologie da utilizzar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RAT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vere l’arco temporale nel quale il progetto si attua: fasi del lavoro e verif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ULTATI ATTES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otti finali (realizzazione di giornalini, cd-rom, ipertesti, ecc.) ed eventuale modalità di diffusione del lavo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DALITA’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re le modalità di monitoraggio (in itinere e finale) per valutare il grado di perseguimento degli obiettivi prefissa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INTERVENTI ESPERTI ESTERNI* </w:t>
      </w:r>
      <w:r>
        <w:rPr>
          <w:u w:val="single"/>
        </w:rPr>
        <w:t>(da individuare a mezzo AVVISO PUBBLICO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icare i profili di riferimento (competenze necessarie, titoli, ecc.) degli esperti esterni che si prevede di utilizzare - Indicare le ore aggiuntive di impegno previste per ciascuno di ess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rto 01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perto 0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Esperto 0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PETENZE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OLI RICHIESTI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ANO DI SPES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3"/>
        <w:gridCol w:w="1800"/>
        <w:gridCol w:w="2148"/>
        <w:gridCol w:w="30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se presunte per: docenti interni coinvolti (esprimibili in termini di ore funzionali o di insegnamento) ed esperti estern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personale intern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Docenti coinvolti nel proget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Funzionali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insegnamen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se personale estern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re di impegno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Compenso previsto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Esperto 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mporto presunto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ocente responsabile:</w:t>
        <w:tab/>
        <w:t>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Visto: Il Dirigente Scolastico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tri docenti coinvolti nel progetto: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</w:r>
    </w:p>
    <w:p>
      <w:pPr>
        <w:pStyle w:val="Normal"/>
        <w:rPr/>
      </w:pPr>
      <w:r>
        <w:rPr/>
        <w:t xml:space="preserve">________________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a, _______________________ 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Carattere">
    <w:name w:val="Titolo Carattere"/>
    <w:qFormat/>
    <w:rPr>
      <w:rFonts w:ascii="Arial" w:hAnsi="Arial" w:cs="Calibri"/>
      <w:b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uintocircolomatera.it/" TargetMode="External"/><Relationship Id="rId4" Type="http://schemas.openxmlformats.org/officeDocument/2006/relationships/hyperlink" Target="mailto:mtic82600e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8:28:00Z</dcterms:created>
  <dc:creator>Pascoli</dc:creator>
  <dc:description/>
  <dc:language>en-US</dc:language>
  <cp:lastModifiedBy>Acer</cp:lastModifiedBy>
  <cp:lastPrinted>2014-07-23T11:07:00Z</cp:lastPrinted>
  <dcterms:modified xsi:type="dcterms:W3CDTF">2015-09-19T18:28:00Z</dcterms:modified>
  <cp:revision>2</cp:revision>
  <dc:subject/>
  <dc:title/>
</cp:coreProperties>
</file>