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/>
        <w:t>Istituto Comprensivo “Ex V Circolo”</w:t>
      </w:r>
    </w:p>
    <w:p>
      <w:pPr>
        <w:pStyle w:val="Normal"/>
        <w:spacing w:lineRule="auto" w:line="240" w:before="0" w:after="0"/>
        <w:jc w:val="right"/>
        <w:rPr/>
      </w:pPr>
      <w:r>
        <w:rPr/>
        <w:t>Piazza Semeria, 2 -  75100 - Mater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Oggetto: domanda per l’attribuzione di incarico di esperto esterno – avviso pubblico prot. 5569 C/23 del 26 ottobre 2015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3"/>
        <w:gridCol w:w="69"/>
        <w:gridCol w:w="248"/>
        <w:gridCol w:w="250"/>
        <w:gridCol w:w="419"/>
        <w:gridCol w:w="776"/>
        <w:gridCol w:w="279"/>
        <w:gridCol w:w="2413"/>
        <w:gridCol w:w="966"/>
        <w:gridCol w:w="183"/>
        <w:gridCol w:w="908"/>
        <w:gridCol w:w="436"/>
        <w:gridCol w:w="259"/>
        <w:gridCol w:w="1162"/>
      </w:tblGrid>
      <w:tr>
        <w:trPr/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Il/La sottoscritto/a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TTE21A3BF0t00" w:ascii="TTE21A3BF0t00" w:hAnsi="TTE21A3BF0t00"/>
              </w:rPr>
              <w:t>Nato/a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Prov.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Il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TTE21A3BF0t00" w:ascii="TTE21A3BF0t00" w:hAnsi="TTE21A3BF0t00"/>
              </w:rPr>
              <w:t>Residente a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right="11" w:hanging="176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ind w:left="176" w:right="11" w:hanging="176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Prov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TTE21A3BF0t00" w:ascii="TTE21A3BF0t00" w:hAnsi="TTE21A3BF0t00"/>
              </w:rPr>
              <w:t>Ca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TTE21A3BF0t00" w:ascii="TTE21A3BF0t00" w:hAnsi="TTE21A3BF0t00"/>
              </w:rPr>
              <w:t>Via/Piazza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TE21A3BF0t00" w:hAnsi="TTE21A3BF0t00" w:cs="TTE21A3BF0t00"/>
              </w:rPr>
            </w:pPr>
            <w:r>
              <w:rPr>
                <w:rFonts w:cs="TTE21A3BF0t00" w:ascii="TTE21A3BF0t00" w:hAnsi="TTE21A3BF0t00"/>
              </w:rPr>
              <w:t>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TE21A3BF0t00" w:hAnsi="TTE21A3BF0t00" w:cs="TTE21A3BF0t00"/>
              </w:rPr>
            </w:pPr>
            <w:r>
              <w:rPr>
                <w:rFonts w:cs="TTE21A3BF0t00" w:ascii="TTE21A3BF0t00" w:hAnsi="TTE21A3BF0t00"/>
              </w:rPr>
            </w:r>
          </w:p>
        </w:tc>
      </w:tr>
      <w:tr>
        <w:trPr/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TE21A3BF0t00" w:hAnsi="TTE21A3BF0t00" w:cs="TTE21A3BF0t00"/>
              </w:rPr>
            </w:pPr>
            <w:r>
              <w:rPr>
                <w:rFonts w:cs="TTE21A3BF0t00" w:ascii="TTE21A3BF0t00" w:hAnsi="TTE21A3BF0t00"/>
              </w:rPr>
              <w:t>Status professionale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TE21A3BF0t00" w:hAnsi="TTE21A3BF0t00" w:cs="TTE21A3BF0t00"/>
              </w:rPr>
            </w:pPr>
            <w:r>
              <w:rPr>
                <w:rFonts w:cs="TTE21A3BF0t00" w:ascii="TTE21A3BF0t00" w:hAnsi="TTE21A3BF0t00"/>
              </w:rPr>
              <w:t>Codice Fiscale/Partita I.V.A.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TTE21A3BF0t00" w:ascii="TTE21A3BF0t00" w:hAnsi="TTE21A3BF0t00"/>
              </w:rPr>
              <w:t>E-Mail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Tel./Cell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shd w:fill="FFFFFF" w:val="clear"/>
              </w:rPr>
              <w:t>Da compilare a cura del legale rappresentante dell’Associazione</w:t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Denominazione Associazione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Rappresentante Legale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21A3BF0t00" w:hAnsi="TTE21A3BF0t00" w:cs="TTE21A3BF0t00"/>
                <w:sz w:val="20"/>
                <w:szCs w:val="20"/>
                <w:shd w:fill="FFFFFF" w:val="clear"/>
              </w:rPr>
            </w:pPr>
            <w:r>
              <w:rPr>
                <w:rFonts w:cs="TTE21A3BF0t00" w:ascii="TTE21A3BF0t00" w:hAnsi="TTE21A3BF0t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Il/La sottoscritto/a _____________________________________________________</w:t>
            </w:r>
          </w:p>
          <w:p>
            <w:pPr>
              <w:pStyle w:val="Normal"/>
              <w:autoSpaceDE w:val="false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Luogo e data di nascita: ________________________________________________</w:t>
            </w:r>
          </w:p>
          <w:p>
            <w:pPr>
              <w:pStyle w:val="Normal"/>
              <w:autoSpaceDE w:val="false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Residente a ______________________________________________(Prov.)______</w:t>
            </w:r>
          </w:p>
          <w:p>
            <w:pPr>
              <w:pStyle w:val="Normal"/>
              <w:autoSpaceDE w:val="false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Via _________________________________________________Cap.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</w:rPr>
              <w:t>Codice Fiscale__________________________________________________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ESPERTO ESTERNO</w:t>
            </w:r>
          </w:p>
          <w:p>
            <w:pPr>
              <w:pStyle w:val="Normal"/>
              <w:autoSpaceDE w:val="false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PROPOSTO :</w:t>
            </w:r>
          </w:p>
          <w:p>
            <w:pPr>
              <w:pStyle w:val="Normal"/>
              <w:spacing w:before="0" w:after="20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21A3BF0t00" w:hAnsi="TTE21A3BF0t00" w:cs="TTE21A3BF0t00"/>
                <w:sz w:val="20"/>
                <w:szCs w:val="20"/>
                <w:shd w:fill="FFFFFF" w:val="clear"/>
              </w:rPr>
            </w:pPr>
            <w:r>
              <w:rPr>
                <w:rFonts w:cs="TTE21A3BF0t00" w:ascii="TTE21A3BF0t00" w:hAnsi="TTE21A3BF0t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Cognome: 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Nome: _____________________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Luogo e data di nascita: _____________________________________________________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n relazione all’avviso pubblico prot. n. 5569 c/23 del 26 ottobre ’15, di essere ammesso/a a partecipare alla selezione per l’attribuzione dell’incarico di esperto esterno per lo svolgimento della seguente disciplina/attività  (fare riferimento nell’indicare l’iniziativa al prospetto riportato nell’avviso)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m.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iziativa Progettu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uola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Indicare lo stesso numero riportato nel bando  -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 tal fine, consapevole delle sanzioni anche penali, nel caso di dichiarazioni non veritiere, di formazione o uso di atti falsi, richiamate dall’art. 76 del D. P. R.  n° 445 del 28 dicembre 2000, </w:t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spacing w:before="0" w:after="120"/>
        <w:rPr/>
      </w:pPr>
      <w:r>
        <w:rPr/>
        <w:t xml:space="preserve">sotto la sua personale responsabilità, di :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essere in possesso della cittadinanza italiana o di uno degli stati membri della comunità europea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essere a conoscenza di non essere sottoposto a procedimenti penali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di prestare consenso al trattamento dei dati personali (D. 196/2003)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che l’indirizzo al quale deve essere fatta ogni necessaria comunicazione relativa al presente avviso è il seguente: ___________________________________________, tel. ________________ – cell. _________________ mail :_______________________________. </w:t>
      </w:r>
    </w:p>
    <w:p>
      <w:pPr>
        <w:pStyle w:val="Normal"/>
        <w:spacing w:before="0" w:after="0"/>
        <w:ind w:left="357" w:hanging="0"/>
        <w:rPr>
          <w:b/>
          <w:b/>
          <w:u w:val="single"/>
        </w:rPr>
      </w:pPr>
      <w:r>
        <w:rPr>
          <w:b/>
          <w:u w:val="single"/>
        </w:rPr>
        <w:t>Titoli di studio e culturali</w:t>
      </w:r>
    </w:p>
    <w:p>
      <w:pPr>
        <w:pStyle w:val="Normal"/>
        <w:spacing w:before="0" w:after="0"/>
        <w:jc w:val="both"/>
        <w:rPr/>
      </w:pPr>
      <w:r>
        <w:rPr/>
        <w:t>Dichiara, ai sensi dell’ art. 46 del DPR 445/00, di essere in possesso dei seguenti titoli di studio e culturali attinenti la realizzazione dell’iniziativa in question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_________________________________________________________________________________ conseguito presso ________________________________________________________ nell’a.s.  (a.a.) _______________________ con voto finale ______/_______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_________________________________________________________________________________ conseguito presso ________________________________________________________ nell’a.s.  (a.a.) _______________________ con voto finale ______/_______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_________________________________________________________________________________ conseguito presso ________________________________________________________ nell’a.s.  (a.a.) _______________________ con voto finale ______/_______;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</w:t>
      </w:r>
      <w:r>
        <w:rPr>
          <w:b/>
          <w:u w:val="single"/>
        </w:rPr>
        <w:t>Esperienze pregresse attinenti l’iniziativa presso altre istituzioni scolastiche</w:t>
      </w:r>
    </w:p>
    <w:p>
      <w:pPr>
        <w:pStyle w:val="Normal"/>
        <w:spacing w:before="0" w:after="0"/>
        <w:jc w:val="both"/>
        <w:rPr/>
      </w:pPr>
      <w:r>
        <w:rPr/>
        <w:t>Dichiara, ai sensi dell’ art. 46 del DPR 445/00,  di aver maturato le seguenti esperienze in altre istituzioni scolastiche attinenti l’iniziativa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Calibri"/>
          <w:b/>
        </w:rPr>
        <w:t xml:space="preserve">  </w:t>
      </w:r>
      <w:r>
        <w:rPr>
          <w:b/>
          <w:u w:val="single"/>
        </w:rPr>
        <w:t>Esperienze pregresse attinenti l’iniziativa presso codesta istituzione scolastica</w:t>
      </w:r>
    </w:p>
    <w:p>
      <w:pPr>
        <w:pStyle w:val="Normal"/>
        <w:spacing w:before="0" w:after="0"/>
        <w:jc w:val="both"/>
        <w:rPr/>
      </w:pPr>
      <w:r>
        <w:rPr/>
        <w:t>Dichiara, ai sensi dell’ art. 46 del DPR 445/00,  di aver maturato le seguenti esperienze presso codesta istituzione scolastica attinenti l’iniziativa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.</w:t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altresì di accettare tutte  le condizioni indicate nell’avviso prot. n. 5569 c/23 del 26 ottobre ’15  pubblicato sul sito web di codesto Istituto Comprensivo www.quintocircolomatera.it. </w:t>
      </w:r>
    </w:p>
    <w:p>
      <w:pPr>
        <w:pStyle w:val="Normal"/>
        <w:rPr/>
      </w:pPr>
      <w:r>
        <w:rPr/>
        <w:t xml:space="preserve">Allega: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urriculum vita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 Firma ____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obbligatoria a pena di nullità della domanda) 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1A3BF0t00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50:00Z</dcterms:created>
  <dc:creator>TITTI</dc:creator>
  <dc:description/>
  <dc:language>en-US</dc:language>
  <cp:lastModifiedBy>Acer</cp:lastModifiedBy>
  <cp:lastPrinted>2015-10-26T12:29:00Z</cp:lastPrinted>
  <dcterms:modified xsi:type="dcterms:W3CDTF">2015-10-27T13:50:00Z</dcterms:modified>
  <cp:revision>2</cp:revision>
  <dc:subject/>
  <dc:title/>
</cp:coreProperties>
</file>