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 xml:space="preserve">Al Dirigente Scolastico </w:t>
      </w:r>
    </w:p>
    <w:p>
      <w:pPr>
        <w:pStyle w:val="Normal"/>
        <w:spacing w:lineRule="auto" w:line="240" w:before="0" w:after="0"/>
        <w:jc w:val="right"/>
        <w:rPr/>
      </w:pPr>
      <w:r>
        <w:rPr/>
        <w:t>Istituto Comprensivo “Ex V Circolo”</w:t>
      </w:r>
    </w:p>
    <w:p>
      <w:pPr>
        <w:pStyle w:val="Normal"/>
        <w:spacing w:lineRule="auto" w:line="240" w:before="0" w:after="0"/>
        <w:jc w:val="right"/>
        <w:rPr/>
      </w:pPr>
      <w:r>
        <w:rPr/>
        <w:t>Piazza Semeria, 2 -  75100 - Matera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 xml:space="preserve">Oggetto: domanda per l’attribuzione di incarico di esperto esterno – avviso pubblico prot. n. 185 C/23 del 15/01/2016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3"/>
        <w:gridCol w:w="69"/>
        <w:gridCol w:w="248"/>
        <w:gridCol w:w="250"/>
        <w:gridCol w:w="419"/>
        <w:gridCol w:w="776"/>
        <w:gridCol w:w="279"/>
        <w:gridCol w:w="2413"/>
        <w:gridCol w:w="966"/>
        <w:gridCol w:w="183"/>
        <w:gridCol w:w="908"/>
        <w:gridCol w:w="436"/>
        <w:gridCol w:w="259"/>
        <w:gridCol w:w="1162"/>
      </w:tblGrid>
      <w:tr>
        <w:trPr/>
        <w:tc>
          <w:tcPr>
            <w:tcW w:w="3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Il/La sottoscritto/a</w:t>
            </w:r>
          </w:p>
        </w:tc>
        <w:tc>
          <w:tcPr>
            <w:tcW w:w="6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7" w:hRule="atLeast"/>
        </w:trPr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Nato/a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Prov.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 xml:space="preserve">Il 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Residente a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6" w:right="11" w:hanging="176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left="176" w:right="11" w:hanging="176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Prov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Cap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1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Via/Piazza</w:t>
            </w:r>
          </w:p>
        </w:tc>
        <w:tc>
          <w:tcPr>
            <w:tcW w:w="6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</w:r>
          </w:p>
        </w:tc>
      </w:tr>
      <w:tr>
        <w:trPr/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Status professionale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TE21A3BF0t00" w:hAnsi="TTE21A3BF0t00" w:cs="TTE21A3BF0t00"/>
              </w:rPr>
            </w:pPr>
            <w:r>
              <w:rPr>
                <w:rFonts w:cs="TTE21A3BF0t00" w:ascii="TTE21A3BF0t00" w:hAnsi="TTE21A3BF0t00"/>
              </w:rPr>
              <w:t>Codice Fiscale/Partita I.V.A.</w:t>
            </w:r>
          </w:p>
        </w:tc>
        <w:tc>
          <w:tcPr>
            <w:tcW w:w="6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</w:rPr>
              <w:t>E-Mail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Tel./Cell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  <w:shd w:fill="FFFFFF" w:val="clear"/>
              </w:rPr>
              <w:t>Da compilare a cura del legale rappresentante dell’Associazione</w:t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Denominazione Associazione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  <w:t>Rappresentante Legale</w:t>
            </w:r>
          </w:p>
        </w:tc>
        <w:tc>
          <w:tcPr>
            <w:tcW w:w="7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1A3BF0t00" w:hAnsi="TTE21A3BF0t00" w:cs="TTE21A3BF0t00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Il/La sottoscritto/a _____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Luogo e data di nascita: 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Residente a ______________________________________________(Prov.)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Via _________________________________________________Cap.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</w:rPr>
              <w:t>Codice Fiscale__________________________________________________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ESPERTO ESTERNO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PROPOSTO :</w:t>
            </w:r>
          </w:p>
          <w:p>
            <w:pPr>
              <w:pStyle w:val="Normal"/>
              <w:spacing w:before="0" w:after="200"/>
              <w:ind w:right="14" w:hanging="0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8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TE21A3BF0t00" w:hAnsi="TTE21A3BF0t00" w:cs="TTE21A3BF0t00"/>
                <w:sz w:val="20"/>
                <w:szCs w:val="20"/>
                <w:shd w:fill="FFFFFF" w:val="clear"/>
              </w:rPr>
            </w:pPr>
            <w:r>
              <w:rPr>
                <w:rFonts w:cs="TTE21A3BF0t00" w:ascii="TTE21A3BF0t00" w:hAnsi="TTE21A3BF0t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Cognome: 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Nome: ____________________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TE21A3BF0t00" w:hAnsi="TTE21A3BF0t00" w:cs="TTE21A3BF0t00"/>
                <w:sz w:val="20"/>
                <w:szCs w:val="20"/>
              </w:rPr>
            </w:pPr>
            <w:r>
              <w:rPr>
                <w:rFonts w:cs="TTE21A3BF0t00" w:ascii="TTE21A3BF0t00" w:hAnsi="TTE21A3BF0t00"/>
                <w:sz w:val="20"/>
                <w:szCs w:val="20"/>
              </w:rPr>
              <w:t>Luogo e data di nascita: _____________________________________________________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n relazione all’avviso pubblico prot. n. 185 c/23 del 15/01/2016, di essere ammesso/a a partecipare alla selezione per l’attribuzione dell’incarico di esperto esterno per lo svolgimento della seguente disciplina/attività  (fare riferimento nell’indicare l’iniziativa al prospetto riportato nell’avviso)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um.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iziativa Progettu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cuola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at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ondaria I grado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*Indicare lo stesso numero riportato nel bando  -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 tal fine, consapevole delle sanzioni anche penali, nel caso di dichiarazioni non veritiere, di formazione o uso di atti falsi, richiamate dall’art. 76 del D. P. R.  n° 445 del 28 dicembre 2000, </w:t>
      </w:r>
    </w:p>
    <w:p>
      <w:pPr>
        <w:pStyle w:val="Normal"/>
        <w:spacing w:before="0" w:after="120"/>
        <w:jc w:val="center"/>
        <w:rPr/>
      </w:pPr>
      <w:r>
        <w:rPr/>
        <w:t>DICHIARA</w:t>
      </w:r>
    </w:p>
    <w:p>
      <w:pPr>
        <w:pStyle w:val="Normal"/>
        <w:spacing w:before="0" w:after="120"/>
        <w:rPr/>
      </w:pPr>
      <w:r>
        <w:rPr/>
        <w:t xml:space="preserve">sotto la sua personale responsabilità, di :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essere in possesso della cittadinanza italiana o di uno degli stati membri della comunità europea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non avere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essere a conoscenza di non essere sottoposto a procedimenti penali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di prestare consenso al trattamento dei dati personali (D. 196/2003); 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 xml:space="preserve">che l’indirizzo al quale deve essere fatta ogni necessaria comunicazione relativa al presente avviso è il seguente: ___________________________________________, tel. ________________ – cell. _________________ mail :_______________________________. </w:t>
      </w:r>
    </w:p>
    <w:p>
      <w:pPr>
        <w:pStyle w:val="Normal"/>
        <w:spacing w:before="0" w:after="0"/>
        <w:ind w:left="357" w:hanging="0"/>
        <w:rPr>
          <w:b/>
          <w:b/>
          <w:u w:val="single"/>
        </w:rPr>
      </w:pPr>
      <w:r>
        <w:rPr>
          <w:b/>
          <w:u w:val="single"/>
        </w:rPr>
        <w:t>Titoli di studio e culturali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di essere in possesso dei seguenti titoli di studio e culturali attinenti la realizzazione dell’iniziativa in question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_________________________________________________________________________________ conseguito presso ________________________________________________________ nell’a.s.  (a.a.) _______________________ con voto finale ______/_______;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 </w:t>
      </w:r>
      <w:r>
        <w:rPr>
          <w:b/>
          <w:u w:val="single"/>
        </w:rPr>
        <w:t>Esperienze pregresse attinenti l’iniziativa presso altre istituzioni scolastiche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 di aver maturato le seguenti esperienze in altre istituzioni scolastiche attinenti l’iniziativ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presso _____________________________________________ nell’a.s. __________________ per n. ore _____________;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Paragrafoelenco"/>
        <w:spacing w:before="0" w:after="0"/>
        <w:contextualSpacing/>
        <w:jc w:val="both"/>
        <w:rPr/>
      </w:pPr>
      <w:r>
        <w:rPr>
          <w:rFonts w:cs="Calibri"/>
          <w:b/>
        </w:rPr>
        <w:t xml:space="preserve">  </w:t>
      </w:r>
      <w:r>
        <w:rPr>
          <w:b/>
          <w:u w:val="single"/>
        </w:rPr>
        <w:t>Esperienze pregresse attinenti l’iniziativa presso codesta istituzione scolastica</w:t>
      </w:r>
    </w:p>
    <w:p>
      <w:pPr>
        <w:pStyle w:val="Normal"/>
        <w:spacing w:before="0" w:after="0"/>
        <w:jc w:val="both"/>
        <w:rPr/>
      </w:pPr>
      <w:r>
        <w:rPr/>
        <w:t>Dichiara, ai sensi dell’ art. 46 del DPR 445/00,  di aver maturato le seguenti esperienze presso codesta istituzione scolastica attinenti l’iniziativa: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;</w:t>
      </w:r>
    </w:p>
    <w:p>
      <w:pPr>
        <w:pStyle w:val="Paragrafoelenco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Iniziativa: _____________________________________________________________________ nell’a.s. __________________ per n. ore _____________ plesso _________________ ordine di scuola ____________________.</w:t>
      </w:r>
    </w:p>
    <w:p>
      <w:pPr>
        <w:pStyle w:val="Paragrafoelenco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 altresì di accettare tutte  le condizioni indicate nell’avviso prot. n. 185 c/23 del 15/01/2016 pubblicato sul sito web di codesto Istituto Comprensivo www.quintocircolomatera.it. </w:t>
      </w:r>
    </w:p>
    <w:p>
      <w:pPr>
        <w:pStyle w:val="Normal"/>
        <w:rPr/>
      </w:pPr>
      <w:r>
        <w:rPr/>
        <w:t xml:space="preserve">Allega: </w:t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Curriculum vitae; 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;</w:t>
      </w:r>
    </w:p>
    <w:p>
      <w:pPr>
        <w:pStyle w:val="Paragrafoelenco"/>
        <w:numPr>
          <w:ilvl w:val="0"/>
          <w:numId w:val="1"/>
        </w:numPr>
        <w:rPr/>
      </w:pP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 Firma _________________________________________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obbligatoria a pena di nullità della domanda) </w:t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1A3BF0t00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4:00Z</dcterms:created>
  <dc:creator>TITTI</dc:creator>
  <dc:description/>
  <dc:language>en-US</dc:language>
  <cp:lastModifiedBy>Acer</cp:lastModifiedBy>
  <dcterms:modified xsi:type="dcterms:W3CDTF">2016-01-15T10:44:00Z</dcterms:modified>
  <cp:revision>2</cp:revision>
  <dc:subject/>
  <dc:title/>
</cp:coreProperties>
</file>