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693"/>
      </w:tblGrid>
      <w:tr>
        <w:trPr/>
        <w:tc>
          <w:tcPr>
            <w:tcW w:w="3347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FORMAT DOMANDA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 Dirigente Scolastico dell’Istituto Comprensivo ex V Circolo - Matera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ggetto: V</w:t>
      </w:r>
      <w:r>
        <w:rPr>
          <w:rStyle w:val="StrongEmphasis"/>
          <w:b w:val="false"/>
          <w:i/>
          <w:sz w:val="22"/>
          <w:szCs w:val="22"/>
        </w:rPr>
        <w:t xml:space="preserve">alorizzazione del merito del personale docente - Legge 107/2015. – </w:t>
      </w:r>
      <w:r>
        <w:rPr>
          <w:i/>
          <w:sz w:val="22"/>
          <w:szCs w:val="22"/>
        </w:rPr>
        <w:t>Richiesta Bonus</w:t>
      </w:r>
      <w:r>
        <w:rPr>
          <w:rStyle w:val="StrongEmphasis"/>
          <w:b w:val="false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(nome e cognome) ………………………………………………………., docente con incarico a tempo indeterminato di scuola: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anzi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ari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o visione dei criteri individuati dall’apposito Comitato di Valutazione e finalizzati alla valorizzazione del merito dei docenti (art. 1, commi 126, 127, 128, 129 della legge 107/2015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dere all’apposito fondo istituito ai sensi dell’art. 1, comma 126, della legge 107/2016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al fine dichiara sotto la propria responsabilità di aver svolto le seguenti attività/funzioni/incarichi coerenti con le “Aree/Ambiti” e i relativi “Indicatori” come individuati nell’art. 4 dei criteri adottati (Allegato A)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A: QUALITÀ DELL'INSEGNAMENTO E DEL CONTRIBUTO AL MIGLIORAMENTO DELL'ISTITUZIONE  SCOLASTICA, NONCHÉ DEL SUCCESSO FORMATIVO E SCOLASTICO DEGLI STUDENTI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u w:val="single"/>
        </w:rPr>
        <w:t>AREA/AMBITO B: RISULTATI OTTENUTI DAL DOCENTE O DAL GRUPPO DI DOCENTI  IN RELAZIONE  AL  POTENZIAMENTO  DELLE   COMPETENZE DEGLI ALUNNI E DELL'INNOVAZIONE DIDATTICA E METODOLOGICA, NONCHÉ DELLA COLLABORAZIONE ALLA RICERCA DIDATTICA, ALLA  DOCUMENTAZIONE E ALLA DIFFUSIONE DI BUONE PRATICHE DIDATTICHE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C RESPONSABILITÀ ASSUNTE NEL COORDINAMENTO  ORGANIZZATIVO E DIDATTICO E NELLA FORMAZIONE DEL PERSONAL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era,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f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6:00Z</dcterms:created>
  <dc:creator>pacifica</dc:creator>
  <dc:description/>
  <cp:keywords/>
  <dc:language>en-US</dc:language>
  <cp:lastModifiedBy>morena</cp:lastModifiedBy>
  <cp:lastPrinted>2016-04-21T11:43:00Z</cp:lastPrinted>
  <dcterms:modified xsi:type="dcterms:W3CDTF">2016-05-23T06:56:00Z</dcterms:modified>
  <cp:revision>2</cp:revision>
  <dc:subject/>
  <dc:title> </dc:title>
</cp:coreProperties>
</file>