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>
          <w:trHeight w:val="905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Heading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ITUTO COMPRENSIVO “EX 5° CIRCOLO”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iazza Semeria, 2  - 75100 MATER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 93051630775  Distretto Scolastico n. 6   Cod. Scuola MTIC82600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icsemeria.gov.it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0515" cy="2559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uffici</w:t>
            </w:r>
            <w:r>
              <w:rPr>
                <w:color w:val="0000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35331342-08351891007 - Dirigente Scolastico 08351825543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magine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35331342</w:t>
            </w:r>
          </w:p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3365" cy="171450"/>
                  <wp:effectExtent l="0" t="0" r="0" b="0"/>
                  <wp:docPr id="4" name="Immagine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mtic82600e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730" cy="228600"/>
                  <wp:effectExtent l="0" t="0" r="0" b="0"/>
                  <wp:docPr id="5" name="Immagin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u w:val="single"/>
              </w:rPr>
              <w:t>mtic82600e@pec.istruzione.i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I STRUMENTALI AL PIANO DELL’OFFERTA FORMATIV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 DI ATTRIBUZIONE DI INCARICO PER L’ANNO SCOLASTICO 2016/17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___l ___ sottoscritt_ ____________________________________________ nat___ a __________________________ il ____________________, docente di scuola ________________________________ in servizio nell_ class_  __________________  pless _ ___________________________________  presso questo Istituto Comprensiv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’attribuzione della seguente funzione strumentale al Piano dell’Offerta Formativa per il corrente anno scolastico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 .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tal fine dichiara quanto segu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di possedere i seguenti titoli di specializzazione coerenti con la funzione strumentale richiesta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frequentato i seguenti corsi di formazione coerenti con la funzione richiesta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effettuato le seguenti esperienze nel campo della progettazione e del coordinamento di attività didattiche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essere stat_ relatore/relatrice nei seguenti corsi di aggiornamento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partecipato ai seguenti corsi di formazione per formatori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e ricoperto i seguenti incarichi nella scuola (1)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effettuato le seguenti esperienze di organizzazione e gestione di gruppi di lavoro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e effettuato le seguenti attività nell’ambito della valutazion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chiara, altresì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a propria disponibilità a permanere nell’incarico per l’intero anno scolast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propria disponibilità a ricoprire l’incarico anche in orario aggiuntivo e nel giorno liber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  <w:szCs w:val="18"/>
        </w:rPr>
        <w:t xml:space="preserve">di _________ aver già svolto l’incarico di funzione strumental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docente con rapporto di lavoro a tempo 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propria disponibilità alla partecipazione ad iniziative di formazione relative all’area della funzione strumentale richi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stato autorizzato all’esercizio della libera professione </w:t>
      </w:r>
      <w:r>
        <w:rPr>
          <w:b/>
          <w:sz w:val="18"/>
          <w:szCs w:val="18"/>
        </w:rPr>
        <w:t>(cancellare la voce se non interess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essere docente con rapporto di lavoro a tempo parziale o in esonero parziale dall’insegnamento </w:t>
      </w:r>
      <w:r>
        <w:rPr>
          <w:b/>
          <w:sz w:val="18"/>
          <w:szCs w:val="18"/>
        </w:rPr>
        <w:t>(cancellare la voce se non interess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possedere le seguenti competenze informatiche: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tera, lì _________________</w:t>
        <w:tab/>
        <w:tab/>
        <w:tab/>
        <w:tab/>
        <w:tab/>
        <w:tab/>
        <w:t xml:space="preserve">                   Firma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39" w:right="-62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:</w:t>
      </w:r>
    </w:p>
    <w:p>
      <w:pPr>
        <w:pStyle w:val="Normal"/>
        <w:spacing w:lineRule="auto" w:line="360"/>
        <w:ind w:left="-539" w:right="-622" w:hanging="0"/>
        <w:jc w:val="both"/>
        <w:rPr/>
      </w:pPr>
      <w:r>
        <w:rPr>
          <w:i/>
          <w:sz w:val="18"/>
          <w:szCs w:val="18"/>
        </w:rPr>
        <w:t xml:space="preserve">(1) collaboratore vicario, collaboratore del capo d’istituto, membro del Consiglio di Circolo/Istituto per la componente docente, altro (da specificare) </w:t>
      </w:r>
    </w:p>
    <w:p>
      <w:pPr>
        <w:pStyle w:val="Normal"/>
        <w:spacing w:lineRule="auto" w:line="360"/>
        <w:ind w:left="-539" w:right="-62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2) e (3) cancellare la voce che non interessa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b/>
      <w:bCs/>
      <w:sz w:val="15"/>
      <w:szCs w:val="15"/>
    </w:rPr>
  </w:style>
  <w:style w:type="character" w:styleId="Carattere">
    <w:name w:val=" Carattere"/>
    <w:basedOn w:val="Carpredefinitoparagrafo"/>
    <w:qFormat/>
    <w:rPr>
      <w:b/>
      <w:bCs/>
      <w:sz w:val="15"/>
      <w:szCs w:val="15"/>
    </w:rPr>
  </w:style>
  <w:style w:type="character" w:styleId="WWCarattere">
    <w:name w:val="WW- Carattere"/>
    <w:basedOn w:val="Carpredefinitoparagrafo"/>
    <w:qFormat/>
    <w:rPr>
      <w:b/>
      <w:bCs/>
      <w:sz w:val="24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Char">
    <w:name w:val="Title Char"/>
    <w:basedOn w:val="Carpredefinitoparagrafo"/>
    <w:qFormat/>
    <w:rPr>
      <w:rFonts w:ascii="Arial" w:hAnsi="Arial" w:cs="Arial"/>
      <w:b/>
      <w:bCs/>
      <w:lang w:val="en-US" w:bidi="ar-SA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15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semeria.gov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istoprof.it/ecommnew/image/data/simbolo_fax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ebmariachiara.com/images/simbolo_lettera.jpg" TargetMode="External"/><Relationship Id="rId9" Type="http://schemas.openxmlformats.org/officeDocument/2006/relationships/hyperlink" Target="mailto:mtic82600e@istruzione.i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agnumeng.it/images/Simbolo_Posta_Certificata2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59:00Z</dcterms:created>
  <dc:creator>W.P.</dc:creator>
  <dc:description/>
  <cp:keywords/>
  <dc:language>en-US</dc:language>
  <cp:lastModifiedBy>Utente</cp:lastModifiedBy>
  <cp:lastPrinted>2009-09-03T10:41:00Z</cp:lastPrinted>
  <dcterms:modified xsi:type="dcterms:W3CDTF">2016-08-31T19:07:00Z</dcterms:modified>
  <cp:revision>3</cp:revision>
  <dc:subject/>
  <dc:title>FUNZIONI STRUMENTALI AL PIANO DELL’OFFERTA FORMATIVA</dc:title>
</cp:coreProperties>
</file>