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693"/>
      </w:tblGrid>
      <w:tr>
        <w:trPr/>
        <w:tc>
          <w:tcPr>
            <w:tcW w:w="3347" w:type="dxa"/>
            <w:tcBorders/>
          </w:tcPr>
          <w:p>
            <w:pPr>
              <w:pStyle w:val="Header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(FORMAT DOMANDA)</w:t>
            </w:r>
          </w:p>
        </w:tc>
        <w:tc>
          <w:tcPr>
            <w:tcW w:w="6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40" w:type="dxa"/>
            <w:gridSpan w:val="2"/>
            <w:tcBorders/>
          </w:tcPr>
          <w:p>
            <w:pPr>
              <w:pStyle w:val="Heading"/>
              <w:widowControl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5801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Al Dirigente Scolastico dell’Istituto Comprensivo ex V Circolo - Matera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Oggetto: V</w:t>
      </w:r>
      <w:r>
        <w:rPr>
          <w:rStyle w:val="StrongEmphasis"/>
          <w:b w:val="false"/>
          <w:i/>
          <w:sz w:val="22"/>
          <w:szCs w:val="22"/>
        </w:rPr>
        <w:t xml:space="preserve">alorizzazione del merito del personale docente - Legge 107/2015. – </w:t>
      </w:r>
      <w:r>
        <w:rPr>
          <w:i/>
          <w:sz w:val="22"/>
          <w:szCs w:val="22"/>
        </w:rPr>
        <w:t>Richiesta Bonus</w:t>
      </w:r>
      <w:r>
        <w:rPr>
          <w:rStyle w:val="StrongEmphasis"/>
          <w:b w:val="false"/>
          <w:i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l sottoscritto (nome e cognome) ………………………………………………………., docente con incarico a tempo indeterminato/determinato di scuola: 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fanz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imaria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2"/>
          <w:szCs w:val="22"/>
        </w:rPr>
        <w:t>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condar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endo preso visione dei criteri individuati dall’apposito Comitato di Valutazione e finalizzati alla valorizzazione del merito dei docenti (art. 1, commi 126, 127, 128, 129 della legge 107/2015)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ccedere all’apposito fondo istituito ai sensi dell’art. 1, comma 126, della legge 107/2016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 tal fine dichiara sotto la propria responsabilità di aver svolto le seguenti attività/funzioni/incarichi coerenti con le “Aree/Ambiti” e i relativi “Indicatori” come individuati nell’art. 4 dei criteri adottati (Allegato A)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A: QUALITÀ DELL'INSEGNAMENTO E DEL CONTRIBUTO AL MIGLIORAMENTO DELL'ISTITUZIONE  SCOLASTICA, NONCHÉ DEL SUCCESSO FORMATIVO E SCOLASTICO DEGLI STUDENTI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  <w:u w:val="single"/>
        </w:rPr>
        <w:t>AREA/AMBITO B: RISULTATI OTTENUTI DAL DOCENTE O DAL GRUPPO DI DOCENTI  IN RELAZIONE  AL  POTENZIAMENTO  DELLE   COMPETENZE DEGLI ALUNNI E DELL'INNOVAZIONE DIDATTICA E METODOLOGICA, NONCHÉ DELLA COLLABORAZIONE ALLA RICERCA DIDATTICA, ALLA  DOCUMENTAZIONE E ALLA DIFFUSIONE DI BUONE PRATICHE DIDATTICHE</w:t>
      </w:r>
      <w:r>
        <w:rPr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REA/AMBITO C RESPONSABILITÀ ASSUNTE NEL COORDINAMENTO  ORGANIZZATIVO E DIDATTICO E NELLA FORMAZIONE DEL PERSONALE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ttività/funzioni/incarichi svol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276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atera,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 fe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5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15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7:00Z</dcterms:created>
  <dc:creator>pacifica</dc:creator>
  <dc:description/>
  <cp:keywords/>
  <dc:language>en-US</dc:language>
  <cp:lastModifiedBy>contabilita2</cp:lastModifiedBy>
  <cp:lastPrinted>2016-04-21T11:43:00Z</cp:lastPrinted>
  <dcterms:modified xsi:type="dcterms:W3CDTF">2018-06-28T09:20:00Z</dcterms:modified>
  <cp:revision>9</cp:revision>
  <dc:subject/>
  <dc:title> </dc:title>
</cp:coreProperties>
</file>