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 DIRIGENTE SCOLASTICO DELL’ISTITUTO COMPRENSIVO “PADRE GIOVANNI SEMERIA” 75100 MATER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Il/la sottoscritto/a ___________________________________________________________________ genitor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ell’alunno/a _____________________________________________ frequentante la classe ______ 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ez._____________________ della scuola primaria/Secondaria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11125</wp:posOffset>
                </wp:positionV>
                <wp:extent cx="11303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.75pt;width:8.8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8.7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026" w:leader="none"/>
        </w:tabs>
        <w:rPr/>
      </w:pPr>
      <w:r>
        <w:rPr>
          <w:sz w:val="22"/>
          <w:szCs w:val="22"/>
        </w:rPr>
        <w:t xml:space="preserve">Che il giorno_____________________alle ore_______ il proprio/a figlio/a possa  </w:t>
      </w:r>
      <w:r>
        <w:rPr>
          <w:b/>
          <w:sz w:val="22"/>
          <w:szCs w:val="22"/>
        </w:rPr>
        <w:t>entrare</w:t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uscire</w:t>
      </w:r>
      <w:r>
        <w:rPr>
          <w:sz w:val="22"/>
          <w:szCs w:val="22"/>
        </w:rPr>
        <w:t xml:space="preserve"> </w:t>
        <w:tab/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i seguenti motivi: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_______________________________                                 Il genitore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Visto: si Autorizza</w:t>
        <w:tab/>
        <w:t xml:space="preserve">                                              Il Dirigente Scolastico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Prof. Ing. Lamberto Carmine DE ANGEL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AL DIRIGENTE SCOLASTICO DELL’ISTITUTO COMPRENSIVO “PADRE GIOVANNI SEMERIA” 75100 MATERA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 genitor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ell’alunno/a _____________________________________________ frequentante la classe ______ 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ez._____________________ della scuola primaria/Secondaria 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4475</wp:posOffset>
                </wp:positionH>
                <wp:positionV relativeFrom="paragraph">
                  <wp:posOffset>25400</wp:posOffset>
                </wp:positionV>
                <wp:extent cx="11303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5pt;margin-top:2pt;width:8.8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7217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25pt;margin-top:3.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il giorno_____________________alle ore_______ il proprio/a figlio/a possa  </w:t>
      </w:r>
      <w:r>
        <w:rPr>
          <w:b/>
          <w:sz w:val="22"/>
          <w:szCs w:val="22"/>
        </w:rPr>
        <w:t>entrare</w:t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uscire</w:t>
      </w:r>
      <w:r>
        <w:rPr>
          <w:sz w:val="22"/>
          <w:szCs w:val="22"/>
        </w:rPr>
        <w:t xml:space="preserve"> </w:t>
        <w:tab/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i seguenti motivi: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_______________________________                                 Il genitore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Visto: si autorizza</w:t>
        <w:tab/>
        <w:t xml:space="preserve">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Il Dirigente Scolastico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Prof. Ing. Lamberto Carmine DE ANGEL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2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5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15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sz w:val="15"/>
      <w:szCs w:val="15"/>
      <w:lang w:val="it-IT" w:bidi="ar-SA"/>
    </w:rPr>
  </w:style>
  <w:style w:type="character" w:styleId="Titolo6Carattere">
    <w:name w:val="Titolo 6 Carattere"/>
    <w:qFormat/>
    <w:rPr>
      <w:b/>
      <w:bCs/>
      <w:sz w:val="24"/>
      <w:szCs w:val="15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05:00Z</dcterms:created>
  <dc:creator>angela</dc:creator>
  <dc:description/>
  <cp:keywords/>
  <dc:language>en-US</dc:language>
  <cp:lastModifiedBy>mariagrazianardulli@gmail.com</cp:lastModifiedBy>
  <cp:lastPrinted>2020-09-23T13:13:00Z</cp:lastPrinted>
  <dcterms:modified xsi:type="dcterms:W3CDTF">2022-09-13T15:05:00Z</dcterms:modified>
  <cp:revision>2</cp:revision>
  <dc:subject/>
  <dc:title>AL DIRIGENTE SCOLASTICO  DELL’ISTITUTO COMPRENSIVO “EX 5° CIRCOLO” 75100 MATERA</dc:title>
</cp:coreProperties>
</file>