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“PADRE GIOVANNI SEMERIA” (Piazza Semeria, 2- 75100 MATE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E DI OSSERVAZIONE E VALUTAZIONE FINALE DEL PROCESSO DI APPRENDIMENT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BAMBINI DI 3 ANNI)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ALUNNO/A________________________________________________________________________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>NATO/A   A ________________________________________________ (______) IL______________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>SCUOLADELL’INFANZIA__________________________________ANNO SCOLASTICO______SEZ____</w:t>
      </w:r>
    </w:p>
    <w:p>
      <w:pPr>
        <w:pStyle w:val="Normal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ANNO DI FREQUENZA   </w:t>
      </w:r>
      <w:r>
        <w:rPr>
          <w:b/>
          <w:sz w:val="24"/>
          <w:szCs w:val="24"/>
        </w:rPr>
        <w:t xml:space="preserve">1     2     3      4                         </w:t>
      </w:r>
      <w:r>
        <w:rPr>
          <w:sz w:val="24"/>
          <w:szCs w:val="24"/>
        </w:rPr>
        <w:t xml:space="preserve">FREQUENZA REGOLARE     </w:t>
      </w:r>
      <w:r>
        <w:rPr>
          <w:b/>
          <w:sz w:val="24"/>
          <w:szCs w:val="24"/>
        </w:rPr>
        <w:t>S I           NO</w:t>
      </w:r>
      <w:r>
        <w:rPr>
          <w:b/>
          <w:sz w:val="20"/>
          <w:szCs w:val="20"/>
        </w:rPr>
        <w:t xml:space="preserve">  </w:t>
        <w:tab/>
      </w:r>
    </w:p>
    <w:p>
      <w:pPr>
        <w:pStyle w:val="Normal"/>
        <w:tabs>
          <w:tab w:val="clear" w:pos="708"/>
          <w:tab w:val="left" w:pos="7434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22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rado di compet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1)  </w:t>
            </w:r>
            <w:r>
              <w:rPr>
                <w:rFonts w:cs="Calibri"/>
                <w:i/>
                <w:sz w:val="20"/>
                <w:szCs w:val="20"/>
              </w:rPr>
              <w:t xml:space="preserve">Competenza </w:t>
            </w:r>
            <w:r>
              <w:rPr>
                <w:rFonts w:cs="Calibri"/>
                <w:b/>
                <w:i/>
                <w:sz w:val="20"/>
                <w:szCs w:val="20"/>
              </w:rPr>
              <w:t>in via di svil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2)</w:t>
            </w:r>
            <w:r>
              <w:rPr>
                <w:rFonts w:cs="Calibri"/>
                <w:i/>
                <w:sz w:val="20"/>
                <w:szCs w:val="20"/>
              </w:rPr>
              <w:t xml:space="preserve">  Competenza </w:t>
            </w:r>
            <w:r>
              <w:rPr>
                <w:rFonts w:cs="Calibri"/>
                <w:b/>
                <w:i/>
                <w:sz w:val="20"/>
                <w:szCs w:val="20"/>
              </w:rPr>
              <w:t>da potenzia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3)</w:t>
            </w:r>
            <w:r>
              <w:rPr>
                <w:rFonts w:cs="Calibri"/>
                <w:i/>
                <w:sz w:val="20"/>
                <w:szCs w:val="20"/>
              </w:rPr>
              <w:t xml:space="preserve">  Competenza </w:t>
            </w:r>
            <w:r>
              <w:rPr>
                <w:rFonts w:cs="Calibri"/>
                <w:b/>
                <w:i/>
                <w:sz w:val="20"/>
                <w:szCs w:val="20"/>
              </w:rPr>
              <w:t>acquisit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78"/>
        <w:gridCol w:w="378"/>
        <w:gridCol w:w="378"/>
      </w:tblGrid>
      <w:tr>
        <w:trPr>
          <w:trHeight w:val="141" w:hRule="atLeast"/>
        </w:trPr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 DISCORSI E LE PAROL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nuncia correttamente le parol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 frasi strutturate e  comprensibili per esprimers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cconta esperienze legate al suo vissu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rime con le parole sentimenti ed emozion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 le richieste dell’adul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colta senza distrars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scolta e comprende brevi racconti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morizza e ripete brevi testi linguistici (canzoni,filastrocche e poesie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78"/>
        <w:gridCol w:w="378"/>
        <w:gridCol w:w="378"/>
      </w:tblGrid>
      <w:tr>
        <w:trPr>
          <w:trHeight w:val="256" w:hRule="atLeast"/>
        </w:trPr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 CORPO E IL MOVIMEN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raggiunto una buona autonomia personale e ha cura della propria perso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droneggia gli schemi motori di base (correre, strisciare, rotolare,ecc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 a giochi di movimento e utilizza in maniera aprropriata semplici attrezz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 e denomina le principali parti del corpo su di sé, sugli altr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nizia a riprodurre graficamente la figura uma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 muoversi in maniera consapevole nell’ambiente scolasti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erca il contatto fisico  con i compagni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78"/>
        <w:gridCol w:w="378"/>
        <w:gridCol w:w="378"/>
      </w:tblGrid>
      <w:tr>
        <w:trPr>
          <w:trHeight w:val="207" w:hRule="atLeast"/>
        </w:trPr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>Il sé e l’altr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superato il distacco dalla famigl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ve serenamente il tempo scuol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erca la relazione con l’insegnant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 relaziona in modo corretto con i compagn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 e rispetta le prime regole di convivenz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ispetta i giochi, i materiali e l’ambient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 con piacere alle proposte didattich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agisce, ascolta e risponde a coetanei e adult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portare a termine il proprio lavor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378"/>
        <w:gridCol w:w="378"/>
        <w:gridCol w:w="378"/>
      </w:tblGrid>
      <w:tr>
        <w:trPr>
          <w:trHeight w:val="206" w:hRule="atLeast"/>
        </w:trPr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CONOSCENZA DEL MOND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a le caratteristiche percettive di un materiale (grande/piccolo, morbido/duro, pesante/leggero, lungo/corto, caldo/freddo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raggruppare in base ad una caratteristica (colore, genere, dimensione, forma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  i principali concetti topologici (sopra/sotto, dentro/fuori, vicino/lontano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 le principali forme geometriche (cerchio, quadrato, triangolo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cepisce le quantità (tanti/pochi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te in successione due eventi (prima/dopo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 i principali fenomeni atmosferic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bina alcuni elementi alle caratteristiche stagional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1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378"/>
        <w:gridCol w:w="378"/>
        <w:gridCol w:w="378"/>
      </w:tblGrid>
      <w:tr>
        <w:trPr>
          <w:trHeight w:val="277" w:hRule="atLeast"/>
        </w:trPr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MAGINI, SUONI E COLOR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osce i colori primari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nizia ad  esprimersi utilizzando tecniche e materiali divers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sviluppato interesse per l’ascolto della musica e per l’art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preta i suoni e la musica attraverso il movimen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descrivere i propri disegni liber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ua  le prime forme di gioco simboli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OSSERVAZIONI AGGIUN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93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93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__________________</w:t>
        <w:tab/>
        <w:t xml:space="preserve">                INSEGNANTI</w:t>
      </w:r>
    </w:p>
    <w:p>
      <w:pPr>
        <w:pStyle w:val="Normal"/>
        <w:tabs>
          <w:tab w:val="clear" w:pos="708"/>
          <w:tab w:val="left" w:pos="5693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5693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5693" w:leader="none"/>
        </w:tabs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0:00Z</dcterms:created>
  <dc:creator>Fra</dc:creator>
  <dc:description/>
  <cp:keywords/>
  <dc:language>en-US</dc:language>
  <cp:lastModifiedBy>mariagrazianardulli@gmail.com</cp:lastModifiedBy>
  <cp:lastPrinted>2020-05-27T14:19:00Z</cp:lastPrinted>
  <dcterms:modified xsi:type="dcterms:W3CDTF">2022-12-2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5222C62549B894A5F64581067E18</vt:lpwstr>
  </property>
  <property fmtid="{D5CDD505-2E9C-101B-9397-08002B2CF9AE}" pid="3" name="KSOProductBuildVer">
    <vt:lpwstr>1033-11.2.0.11156</vt:lpwstr>
  </property>
</Properties>
</file>