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 “PADRE GIOVANNI SEMERIA” (Piazza Semeria, 2- 75100 MATERA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IGLIE DI OSSERVAZIONE E VALUTAZIONE FINALE DEL PROCESSO DI APPRENDIMENTO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BAMBINI DI 5 ANNI)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ALUNNO/A________________________________________________________________________</w:t>
      </w:r>
    </w:p>
    <w:p>
      <w:pPr>
        <w:pStyle w:val="Normal"/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NATO/A   A ________________________________________________ (______) IL______________</w:t>
      </w:r>
    </w:p>
    <w:p>
      <w:pPr>
        <w:pStyle w:val="Normal"/>
        <w:spacing w:lineRule="auto" w:line="240"/>
        <w:ind w:left="-142" w:hanging="0"/>
        <w:rPr>
          <w:sz w:val="24"/>
          <w:szCs w:val="24"/>
        </w:rPr>
      </w:pPr>
      <w:r>
        <w:rPr>
          <w:sz w:val="24"/>
          <w:szCs w:val="24"/>
        </w:rPr>
        <w:t>SCUOLADELL’INFANZIA__________________________________ANNO SCOLASTICO______SEZ____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ANNO DI FREQUENZA   </w:t>
      </w:r>
      <w:r>
        <w:rPr>
          <w:b/>
          <w:sz w:val="24"/>
          <w:szCs w:val="24"/>
        </w:rPr>
        <w:t xml:space="preserve">1     2     3      4                         </w:t>
      </w:r>
      <w:r>
        <w:rPr>
          <w:sz w:val="24"/>
          <w:szCs w:val="24"/>
        </w:rPr>
        <w:t xml:space="preserve">FREQUENZA REGOLARE     </w:t>
      </w:r>
      <w:r>
        <w:rPr>
          <w:b/>
          <w:sz w:val="24"/>
          <w:szCs w:val="24"/>
        </w:rPr>
        <w:t>S I           NO</w:t>
      </w:r>
      <w:r>
        <w:rPr>
          <w:b/>
          <w:sz w:val="20"/>
          <w:szCs w:val="20"/>
        </w:rPr>
        <w:t xml:space="preserve">  </w:t>
        <w:tab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693"/>
        <w:gridCol w:w="22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Grado di compet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)  </w:t>
            </w:r>
            <w:r>
              <w:rPr>
                <w:rFonts w:cs="Calibri"/>
                <w:sz w:val="20"/>
                <w:szCs w:val="20"/>
              </w:rPr>
              <w:t xml:space="preserve">Competenza </w:t>
            </w:r>
            <w:r>
              <w:rPr>
                <w:rFonts w:cs="Calibri"/>
                <w:b/>
                <w:sz w:val="20"/>
                <w:szCs w:val="20"/>
              </w:rPr>
              <w:t>in via di svilup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)</w:t>
            </w:r>
            <w:r>
              <w:rPr>
                <w:rFonts w:cs="Calibri"/>
                <w:sz w:val="20"/>
                <w:szCs w:val="20"/>
              </w:rPr>
              <w:t xml:space="preserve">  Competenza </w:t>
            </w:r>
            <w:r>
              <w:rPr>
                <w:rFonts w:cs="Calibri"/>
                <w:b/>
                <w:sz w:val="20"/>
                <w:szCs w:val="20"/>
              </w:rPr>
              <w:t>da potenziar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)</w:t>
            </w:r>
            <w:r>
              <w:rPr>
                <w:rFonts w:cs="Calibri"/>
                <w:sz w:val="20"/>
                <w:szCs w:val="20"/>
              </w:rPr>
              <w:t xml:space="preserve">  Competenza </w:t>
            </w:r>
            <w:r>
              <w:rPr>
                <w:rFonts w:cs="Calibri"/>
                <w:b/>
                <w:sz w:val="20"/>
                <w:szCs w:val="20"/>
              </w:rPr>
              <w:t>acquisita</w:t>
            </w:r>
          </w:p>
        </w:tc>
      </w:tr>
    </w:tbl>
    <w:p>
      <w:pPr>
        <w:pStyle w:val="Normal"/>
        <w:spacing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378"/>
        <w:gridCol w:w="378"/>
        <w:gridCol w:w="378"/>
      </w:tblGrid>
      <w:tr>
        <w:trPr>
          <w:trHeight w:val="141" w:hRule="atLeast"/>
        </w:trPr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 DISCORSI E LE PAROL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rende con correttezza i messaggi, le istruzioni, le consegne e le domand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colta senza distrars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rende e rielabora racconti e fiab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rime con le parole sentimenti ed emozion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nuncia correttamente le parol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duce frasi strutturate per esprimere i propri punti di vista e le proprie esperienz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a creativamente la lingua giocando con i suoni delle parol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a termini nuovi in contesti divers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morizza brevi testi linguistici (canzoni, filastrocche, poesie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ecipa alle conversazioni di grupp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onosce alcuni simboli alfabetic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378"/>
        <w:gridCol w:w="378"/>
        <w:gridCol w:w="378"/>
      </w:tblGrid>
      <w:tr>
        <w:trPr>
          <w:trHeight w:val="256" w:hRule="atLeast"/>
        </w:trPr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L CORPO E IL MOVIMENT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 raggiunto una buona autonomia personale e ha cura della propria person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 consapevolezza del proprio corpo e possiede una buona coordinazione statica e dinamic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ecipa in maniera corretta a giochi di movimento, di equilibrio e utilizza semplici attrezz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luta il rischio in situazioni ludiche e motori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 raggiunto una padronanza nella motricità fine (coordinazione oculo-manuale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pugna correttamente lo strumento grafic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 raggiunto la propria dominanza lateral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iconosce e denomina le principali parti del corpo su di sé, sugli altri e su un’immagine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izia a distinguere la destra e la sinistr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 orientarsi e muoversi in maniera consapevole e autonoma nell’ambient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produce graficamente la figura uman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378"/>
        <w:gridCol w:w="378"/>
        <w:gridCol w:w="378"/>
      </w:tblGrid>
      <w:tr>
        <w:trPr>
          <w:trHeight w:val="207" w:hRule="atLeast"/>
        </w:trPr>
        <w:tc>
          <w:tcPr>
            <w:tcW w:w="8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/>
                <w:b/>
                <w:caps/>
                <w:sz w:val="24"/>
                <w:szCs w:val="24"/>
              </w:rPr>
              <w:t>Il sé e l’altr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ssiede un buon grado di sicurezza, autostima, fiducia in sé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a esprimere sia le sue preferenze sia ciò che non gli piace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a comunicare i sentimenti e le emozioni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i comporta in modo corretto ed è rispettoso delle regole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spetta i materiali e l’ambient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llabora in gruppo per un progetto comune e partecipa in modo costante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agisce, ascolta e risponde a coetanei e adult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 organizzarsi in modo autonom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a portare a termine il proprio lavoro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a di avere una storia personale e familiare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osce le tradizioni della propria comunità e sviluppa un senso di appartenenz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cetta la diversità e la multiculturalit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378"/>
        <w:gridCol w:w="378"/>
        <w:gridCol w:w="378"/>
      </w:tblGrid>
      <w:tr>
        <w:trPr>
          <w:trHeight w:val="206" w:hRule="atLeast"/>
        </w:trPr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A CONOSCENZA DEL MOND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 raggruppare, ordinare e classificare secondo semplici criteri dat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osce e rappresenta i concetti topologic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cepisce la quantit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ta in situazioni concrete aggiungendo e togliend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rmula previsioni e ipotesi rispetto a fatti, avvenimenti e fenomeni natural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glie le relazioni causa-effett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dina temporalmente un evento considerat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 orientarsi nel tempo e nella vita quotidian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sserva e descrive organismi viventi e fenomeni naturali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  <w:gridCol w:w="378"/>
        <w:gridCol w:w="378"/>
        <w:gridCol w:w="378"/>
      </w:tblGrid>
      <w:tr>
        <w:trPr>
          <w:trHeight w:val="277" w:hRule="atLeast"/>
        </w:trPr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MAGINI, SUONI E COLOR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 sviluppato interesse per l’ascolto della musica e per l’art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tilizza il corpo e la voce per imitare, riprodurre e inventare suoni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preta i suoni e la musica attraverso il moviment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 esprimersi in modo creativo utilizzando tecniche e materiali divers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nosce i colori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egue disegni e ne descrive il contenut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lora entro i margin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VENTUALI OSSERVAZIONI AGGIUN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93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</w:t>
        <w:tab/>
        <w:t xml:space="preserve">                INSEGNANTI</w:t>
      </w:r>
    </w:p>
    <w:p>
      <w:pPr>
        <w:pStyle w:val="Normal"/>
        <w:tabs>
          <w:tab w:val="clear" w:pos="708"/>
          <w:tab w:val="left" w:pos="5693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____________________________</w:t>
      </w:r>
    </w:p>
    <w:p>
      <w:pPr>
        <w:pStyle w:val="Normal"/>
        <w:tabs>
          <w:tab w:val="clear" w:pos="708"/>
          <w:tab w:val="left" w:pos="5693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____________________________</w:t>
      </w:r>
    </w:p>
    <w:p>
      <w:pPr>
        <w:pStyle w:val="Normal"/>
        <w:tabs>
          <w:tab w:val="clear" w:pos="708"/>
          <w:tab w:val="left" w:pos="5693" w:leader="none"/>
        </w:tabs>
        <w:spacing w:before="0" w:after="200"/>
        <w:rPr/>
      </w:pPr>
      <w:r>
        <w:rPr>
          <w:rFonts w:cs="Calibri"/>
          <w:sz w:val="24"/>
          <w:szCs w:val="24"/>
        </w:rPr>
        <w:tab/>
        <w:t>____________________________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20:00Z</dcterms:created>
  <dc:creator>Fra</dc:creator>
  <dc:description/>
  <cp:keywords/>
  <dc:language>en-US</dc:language>
  <cp:lastModifiedBy>mariagrazianardulli@gmail.com</cp:lastModifiedBy>
  <cp:lastPrinted>2020-05-27T14:19:00Z</cp:lastPrinted>
  <dcterms:modified xsi:type="dcterms:W3CDTF">2022-12-22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5162AA4F34DB9971DFD62D7D9DAEF</vt:lpwstr>
  </property>
  <property fmtid="{D5CDD505-2E9C-101B-9397-08002B2CF9AE}" pid="3" name="KSOProductBuildVer">
    <vt:lpwstr>1033-11.2.0.11254</vt:lpwstr>
  </property>
</Properties>
</file>