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.C. “P. G. Semeria” - MA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a_____________________________________ Prov. 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 in qualità di Docente scuola _____________/ATA a tempo  determinato/indeterminato, in servizio al plesso ___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 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originale del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4:00Z</dcterms:created>
  <dc:creator>Dragone</dc:creator>
  <dc:description/>
  <cp:keywords/>
  <dc:language>en-US</dc:language>
  <cp:lastModifiedBy>iacovone.PINO</cp:lastModifiedBy>
  <cp:lastPrinted>2011-01-03T13:11:00Z</cp:lastPrinted>
  <dcterms:modified xsi:type="dcterms:W3CDTF">2022-04-07T07:24:00Z</dcterms:modified>
  <cp:revision>3</cp:revision>
  <dc:subject/>
  <dc:title/>
</cp:coreProperties>
</file>