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. G. SEMERIA”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 : richiesta di  cambio </w:t>
      </w:r>
      <w:r>
        <w:rPr>
          <w:b/>
          <w:u w:val="single"/>
        </w:rPr>
        <w:t>GIORNO LIBERO/TURNO</w:t>
      </w:r>
      <w:r>
        <w:rPr>
          <w:b/>
        </w:rPr>
        <w:t xml:space="preserve"> serviz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>( barrare la parte di non interess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l_ sottoscritt_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scuola (plesso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docent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ermesso di poter effettuare un cambio di giorno libero con le seguenti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rno libero/turno previsto:</w:t>
        <w:tab/>
        <w:t>____________________data/ora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rno libero/turno richiesto:</w:t>
        <w:tab/>
        <w:t>____________________data/ora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 presente che nel giorno libero richiesto sarà sostituita dalla colleg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, sotto la propria responsabilità, la accettazione della collega al cambio in quest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_________________________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ICATO AL  RESPONSABILE DI PLESSO                </w:t>
      </w:r>
      <w:r>
        <w:rPr>
          <w:b/>
          <w:szCs w:val="20"/>
          <w:u w:val="single"/>
        </w:rPr>
        <w:t>SI/NO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</w:rPr>
        <w:t>(barrare la parte di non interes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5:00Z</dcterms:created>
  <dc:creator>Istituto Comprensivo di Tito</dc:creator>
  <dc:description/>
  <cp:keywords/>
  <dc:language>en-US</dc:language>
  <cp:lastModifiedBy>iacovone.PINO</cp:lastModifiedBy>
  <cp:lastPrinted>2014-05-13T08:42:00Z</cp:lastPrinted>
  <dcterms:modified xsi:type="dcterms:W3CDTF">2020-01-15T12:12:00Z</dcterms:modified>
  <cp:revision>3</cp:revision>
  <dc:subject/>
  <dc:title> </dc:title>
</cp:coreProperties>
</file>